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GR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grč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411"/>
        <w:gridCol w:w="6234"/>
        <w:gridCol w:w="250"/>
        <w:gridCol w:w="606"/>
        <w:gridCol w:w="435"/>
        <w:gridCol w:w="1082"/>
      </w:tblGrid>
      <w:tr>
        <w:trPr>
          <w:trHeight w:val="430" w:hRule="atLeast"/>
        </w:trPr>
        <w:tc>
          <w:tcPr>
            <w:tcW w:w="339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3" w:hanging="282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grč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Grci Srbije – Vasilios Provelegkos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97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Sa Ga Po – Srpsko Grčko Prijateljstvo”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difcis-Nađ Petar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7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jednica Grka Srbije  Elefterios Venizelos - Beograd Papadopulos Dimitrios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9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Kalimera Srbijo-Grci i potomci”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dr Christos Aleksopoulos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1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I GRCI SU GRAĐANI SRBIJE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4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2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3:00Z</dcterms:created>
  <dc:creator>Milos Prosic</dc:creator>
  <dc:description/>
  <cp:keywords/>
  <dc:language>en-US</dc:language>
  <cp:lastModifiedBy>Biljana Zeljkovic</cp:lastModifiedBy>
  <cp:lastPrinted>2014-10-28T22:54:00Z</cp:lastPrinted>
  <dcterms:modified xsi:type="dcterms:W3CDTF">2015-09-24T09:10:00Z</dcterms:modified>
  <cp:revision>9</cp:revision>
  <dc:subject/>
  <dc:title/>
</cp:coreProperties>
</file>